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240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项目建设背景</w:t>
      </w: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240"/>
        <w:ind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临床护理信息综合发布系统是目视化的一种表现形式，实现病区信息的“可视化”，替代传统手写白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黑板，确保病区护理信息的及时更新和准确传递，并及时准确的发布与共享病区护理工作信息，实现护理工作的信息化、网络化，与医院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HIS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等系统无缝连接，共享医护数据资源，提升病区护理管理效率，实现全面优质护理。</w:t>
      </w:r>
    </w:p>
    <w:p>
      <w:pPr>
        <w:pStyle w:val="Normal"/>
        <w:spacing w:lineRule="auto" w:line="240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项目需求：</w:t>
      </w:r>
    </w:p>
    <w:p>
      <w:pPr>
        <w:pStyle w:val="Style15"/>
        <w:keepNext w:val="false"/>
        <w:keepLines w:val="false"/>
        <w:widowControl/>
        <w:autoSpaceDE w:val="false"/>
        <w:spacing w:lineRule="auto" w:line="240" w:before="0" w:after="0"/>
        <w:ind w:left="0" w:right="0" w:firstLine="56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提供清晰、触屏的壁挂式大屏（不低于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个），方便医护人员查看和操作，建议分辨率至少达到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4K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。跟院内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HIS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对接，首页支持显示出入院及转入转出统计，根据护理等级分类查询不同患者的床位数和人数统计，显示手术患者信息、高危床位患者，支持治疗项目患者及患者查询，支持个性化设置，根据不同科室和患者需求展示相关信息。</w:t>
      </w:r>
    </w:p>
    <w:p>
      <w:pPr>
        <w:pStyle w:val="Style15"/>
        <w:keepNext w:val="false"/>
        <w:keepLines w:val="false"/>
        <w:widowControl/>
        <w:autoSpaceDE w:val="false"/>
        <w:spacing w:lineRule="auto" w:line="240" w:before="0" w:after="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autoSpaceDE w:val="false"/>
        <w:spacing w:lineRule="auto" w:line="240" w:before="0" w:after="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03:21Z</dcterms:created>
  <dc:creator>linmm</dc:creator>
  <dc:description/>
  <dc:language>en-US</dc:language>
  <cp:lastModifiedBy>林晓娅</cp:lastModifiedBy>
  <dcterms:modified xsi:type="dcterms:W3CDTF">2025-03-11T03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D8FEE47444003BDED3CBF8168DA0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dhY2YwZWI5ZmQ2MzU0NmMzYWNmMjczN2Q4MzRjMDciLCJ1c2VySWQiOiI1ODUwNjI5NTAifQ==</vt:lpwstr>
  </property>
</Properties>
</file>